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Another Brick In The Wall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ysop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BBSes today feature some sort of graffiti wall or oneliner door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 great outlet for short bursts of communication between call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ate the posting of material often too brief for the message bas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many of the graffiti wall doors available are la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end of things, and provide few extra features. Another Brick In The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written to address this problem.  Users of The Wall will enjoy its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ase of use, while Sysops will enjoy its flexibility and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Featur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ssembly language serial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 Supports speeds up to 115.2k and 16550 U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 Internal ANSI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 Multitasker aware (DESQview, Windows, OS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FOSSIL support (FOSSIL not required howe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Split-screen chat with word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 Multi-nod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Running The Wall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for executing WALL.EXE is: WALL &lt;config file&gt; [local] [sysop] [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 file is a 7-line text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: Dropfile type  [RA,WC2,WC3,SF,C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2: Dropfile path/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3: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4: Sysop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5: Sysop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6: COM port interrupt  [1-7, 0 for FOSSI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7: Use error log?  [TRUE/FALS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s the utility MAKECFG.EXE, which will request this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config file to be created?  Name the file.  Ex: WALL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opfile type?  Enter one of the following codes:  RA - DORINFO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C2 -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C3 -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SF -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CL - us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/name of dropfile?  Where the previously designated dropfile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? 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name? 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 port interrupt?  The interrupt of the COM port given in the drop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alid interrupts are values 1-7.  Enter 0 to use FOSS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Note that this is asking for the INTERRUPT number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COM port numb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you are unsure of what this value should be,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re the typical interrup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1 - IRQ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2 - IRQ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3 - IRQ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4 - IRQ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errors?  Enter TRUE to write all errors encountered to a log.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LSE to not log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ample confi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C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RA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les of Syri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software cannot create a dropfile compatible with one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, then you must specify type CL, and run The Wall with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L &lt;config file&gt; &lt;ANSI/1/GR/COLOR/TRUE&gt; &lt;baud&gt; &lt;ufirst&gt; &lt;ulast&gt; &lt;compo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    |      | 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    |      |        |       |-COM port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    |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    |      |        |-User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    |      |-User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    |-Baud rate (300-115200.  0 = Lo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-Any of these will specify ANSI on, otherwise ANSI i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owever, The Wall forces ANSI color so this value is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sequ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ll must be run from the directory in which all its files are located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commended you run The Wall from a batch file such as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 \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LL.EXE WALL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Wall locally from the command line, add the parameter LO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Other Command Line Option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arameters can also be added to fine-tune the appear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r of your W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=x     Sets the maximum number of lines the wall will hold (x is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1-65535).  Once x lines are on the wall, the oldest graffi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removed as new lines are added.  If no limit i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ize of the wall is un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OM    When the wall is viewed, places the lines of graffiti random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ly, the graffiti is shown exactly how it is written (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-justified), but with this parameter the graffiti is al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ndom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TER    When the wall is viewed, centers each line of graffi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     Separates each line of graffiti on the wall with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DCTL    The Wall now uses the numeric keypad arrow keys to change color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ing graffiti; however, the controls from v1.0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gnized and may be continued to be used by those who prefer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is parameter to display the old control options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ther than the new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Writing on The Wall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on the wall is extremely simple.  After a user has selected "W", 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for a line of text, and given the option to hit TAB to change 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SC to randomize text color.  Hitting TAB allows the user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ground color, background color, and blink attribute.  These th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changed via the numeric keypad; please note that to use the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 Lock must b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ting ESC causes each subsequently typed letter to have a different fore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, and this will continue until the user presses ESC again or chang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s manually via TAB.  The Wall will not allow text to have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ground/background color, and will not save empty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ll's flexible color options will provide you and your user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id and exciting w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Profanity Filte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ll allows the Sysop to define a list of words or phrases not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on the wall.  To do this, simply place all undesirable words/phr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er line, in a text file named CENSOR.LST; if a user attempts to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f graffiti containing one or more words in this list, h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ied that his message is not appropriate and the line will not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wall.  For a whole-word filter (i.e., filter "ass" but not "assume")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spaces or underscores around the word in CENSOR.LST (i.e., "_ass_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Sysop Function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 The Wall's Sysop functions, view it using the (S)ysop Wall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  When the wall is viewed like this, a status bar appears abov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showing who wrote it and when.  The prompt also contains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options available only to Syso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]runcate     Truncates the wall at the specified line number.  All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low the specified number are deleted.  (To delete the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irely, either truncate at #1 then delete #1, or go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delete the file WALL.DA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]elete       Removes the specified line from the w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]eprimand    Some users like to take advantage of the anonymity of graffi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lls and write offensive things.  This is not a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Wall; not only can the Sysop easily find out the auth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 line of graffiti, but this handy feature allo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omatic reprimanding of such users.  The user who pos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affiti corresponding to the specified line numb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eive a reprimand the next time he enters The Wall; tr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yourself to see exactly what it does.  Although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replacement for direct Sysop intervention, it is a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y to handle users who may get a little out of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using The Wall locally has access to these Sysop functions, and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can also be granted this access via inclusion in the SYSOP.LS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the profanity filter file, create a text file containing th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users whom you wish to have access to Sysop Wall View, with on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line.  The name must match up exactly, or no extended access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local or remote, the Sysop defined in the config file alway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Sysop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Multinode Usag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ll does not currently support simultaneous multinode usage.  If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s to enter The Wall while it is already in use, he will be inform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nd brought back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vent of a system crash while The Wall is in use, the door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clean up as usual; an abrupt termination of the door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LL.USE semaphore to not be deleted, thus preventing anyone from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.  Please be sure to delete this manually in such a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Sysop Key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a user is in The Wall, the following functions are avail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F1] - Toggles status/help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F2] - Activates chat mode.  Hit ESC to exit c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F3] - Drops the local end to DOS, and displays an appropriat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F4] - Kicks the user out of the door and back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F10] - Kicks the user out of the door and drops carr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Suppor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can be obtained by either calling the support BBS, sending NetMai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Internet EMail to sstuart@crow.cybercom.com.  See the section below 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ing for info on the support BBS.  Comments, suggestions, and 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welco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Registering The Wall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nregistered version of The Wall, MAX=10 is forced, and there'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eemly delay upon exit.  However, these annoyances can be elimin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, which costs only five dollars.  Please regi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entitles you to free minor and major upgrades.  To regis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, print out REGISTER.TXT and send it to the address listed.  If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member of FidoNet, your registration key will be conveniently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 If not, you can call the Wall support BBS to download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emples of Syri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908/914-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doNet 1:107/7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moteAccess v2.02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R Courier HST V.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on using the exact name and password specified on the order for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gistered Wall will be waiting as an EMail file att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your registration key, simply place it in the directory with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all files and rename it to WALL.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of The Wall is available on Temples of Syrinx;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by calling the board and downloading it, or FREQing the magic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L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f you don't already have it, FREQ "SAD" to get Search and Destro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 Battleship-style door game by Scott Stu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- Special Thanks -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pha Testing Team: Dave Back           Beta Testing Sites: Bugma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tt Edelhauser                         Sysop - Steve M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ul Tricoli                            908/506-94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Paul's Bout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Sysop - Paul Trico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09/PRI-V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ll was written using URDoor comm routines (c) 1995 Kenneth Bledso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Brick In The Wall online graffiti wall door (c) 1995 Scott Stu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Another Brick In The Wall is permissible and encoura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that no fee be assessed for its distribution other than any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that may be associated with the medium by which it is distribu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 must be distributed in its original archive form, unaltered and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key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